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ДЕНЬ ИЗО И ТЕХНОЛОГИИ.</w:t>
      </w:r>
    </w:p>
    <w:p>
      <w:pPr>
        <w:pStyle w:val="Normal"/>
        <w:rPr/>
      </w:pPr>
      <w:r>
        <w:rPr/>
        <w:t>УЧИТЕЛЬ: Изобразительное искусство – это самые первые попытки наших древних предков передать с помощью письменных знаков свои впечатления, настроение, эмоции, описать красоту природы. Древнейшие рисунки ученые читают как книгу о жизни древних людей. Благодаря  умению рисовать человек сохранял для будущих поколений описание важных событий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благодаря умению трудиться развивались его мышление и память, мышцы , орудия труда. Человек, трудясь ,создавал себе благоприятные жизненные условия, уют и даже игрушки для отдыха в свободное от тяжелого труд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раннего детства у каждого из нас проявляется желание рисовать, когда хочется передать радость от увиденного, необычного. Особенно любят рисовать малыши, когда они еще не умеют писать, Рисунок – это и есть описание увиденного или мечта о чем то желанном, чудесном. Хотя детские рисунки не всегда понятны окружающим, как рисунки и картины известных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Конь» (чтение по ро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ДНЯ  РИСОВАЛ  Я  КРАСАВЦА-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ЗА РИСУНОК ХВАЛИЛИ МЕНЯ.</w:t>
        <w:br/>
        <w:t>СНАЧАЛА МНЕ МАМА СКАЗАЛА СЛОВЕЧ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Чудесная, Мишенька, вышла овечка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ТЕМ ЖЕ РИСУНКОМ Я К ПАПЕ ПОШЁЛ,</w:t>
        <w:br/>
        <w:t>И ПАПА СКАЗАЛ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тличный козёл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ХВАЛИЛА МАЛЫШКА-СЕСТР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ы очень красивого сделал котёнка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АТЕЦ МОЙ СТАРШИЙ МЕНЯ ПОХВАЛИЛ;</w:t>
        <w:br/>
        <w:t>ЗЕВНУЛ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«Неплохой крокодил!»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Но вы растете, ваши рисунки становятся всё понятн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МЫ УЧИМСЯ ИЗОБРАЖАТЬ</w:t>
        <w:br/>
        <w:t xml:space="preserve">                МИР – В КРАСКАХ, В ЖЕСТАХ И В ДВИЖЕНЬЯХ,</w:t>
        <w:br/>
        <w:t xml:space="preserve">                МЫ УЧИМСЯ ИЗОБРАЖАТЬ</w:t>
        <w:br/>
        <w:t xml:space="preserve">                И ОСТАНАВЛИВАТЬ МГ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УЧИМСЯ СООБРАЖАТЬ:</w:t>
        <w:br/>
        <w:t xml:space="preserve">            ФОН, ПОСТРОЕНЬЕ, ПЕРСПЕКТИВА -</w:t>
        <w:br/>
        <w:t xml:space="preserve">             НАМ ТАК ПРИЯТНО ПОНИМАТЬ</w:t>
        <w:br/>
        <w:t xml:space="preserve">             КАК ИНТЕРЕСНО! КАК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   МЫ НАУЧИЛИСЬ РИСОВАТЬ</w:t>
        <w:br/>
        <w:t xml:space="preserve">              КАРАНДАШОМ, ГУАШЬЮ, КРАСКОЙ,</w:t>
        <w:br/>
        <w:t xml:space="preserve">              УРОКИ НАШИ БЫЛИ СКАЗКОЙ</w:t>
        <w:br/>
        <w:t xml:space="preserve">              НАМ ИХ ТЕПЕРЬ НЕ ПО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      АВТОПОРТРЕТ, КЛЕНОВЫЙ 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ЕЖИНКИ И КУВШИН С ЦВЕТАМИ,</w:t>
        <w:br/>
        <w:t xml:space="preserve">              И ПРОСТО РОЗУ С ЛЕПЕСТКАМИ</w:t>
        <w:br/>
        <w:t xml:space="preserve">              ИЗОБРАЖАЕТ НАША КИСТЬ,</w:t>
        <w:br/>
        <w:br/>
        <w:t xml:space="preserve">   5.        МЫ НИКОГДА НЕ ПОЗАБУДЕМ,</w:t>
        <w:br/>
        <w:t xml:space="preserve">              ВСЕГДА МЫ БУДЕМ ВСПОМИНАТЬ,</w:t>
        <w:br/>
        <w:t xml:space="preserve">              ЭТУ ПРСТУЮ ЖИЗНИ РАДОСТЬ-</w:t>
        <w:br/>
        <w:t xml:space="preserve">              РАСКРАШИВАТЬ И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     МЫ ПОМНИМ ЭТИ ТАЙНЫ ЦВЕТА,</w:t>
        <w:br/>
        <w:t xml:space="preserve">              И КАРАНДАШНЫЕ ШТРИХИ</w:t>
        <w:br/>
        <w:t xml:space="preserve">              И НАШИ ПЕРВЫЕ В ИСКУССТВЕ</w:t>
        <w:br/>
        <w:t xml:space="preserve">              ИЗОБРАЗИТЕЛЬНОМ Ш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    МЫ НАУЧИЛИСЬ ВИДЕТЬ КРАСОТУ,</w:t>
        <w:br/>
        <w:t xml:space="preserve">             ПИСАТЬ ПЕЙЗАЖИ, НАТЮРМОРТЫ И ПОРТ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Ь МЫ НЕ ШИШКИНЫ П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ИКАССО,НО НЕ ИСКЛЮЧЕНО И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Уроки изобразительного искусства тесно связаны с технологией изготовление различных изделий из бумаги, картона, пластилина и различных материалов. Ведь надо уметь не только сделать какую-то поделку, игрушку , но и украсить её, чтобы она стала красочной, привлек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приходит на помощь умение рисовать гуашью или аквар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– УРА! ИЗ ПЛАСТИЛИНА Я ВЫЛЕПИЛ КОТА!</w:t>
        <w:br/>
        <w:t xml:space="preserve">           ПРЕКРАСНО! МОЛОДЧИНА! КАКАЯ КРАСОТА!</w:t>
        <w:br/>
        <w:t xml:space="preserve">            КАК ПРАВИЛЬНО! КАК ТОНКО!</w:t>
        <w:br/>
        <w:t xml:space="preserve">            ХВАЛИЛ МЕНЯ ОТЕЦ: - КАКОГО ПОРОС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ПИЛ ТЫ,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«ЧТО ТАКОЕ ОРИГАМИ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ДАЛА ВОПРОС Я МАМЕ,</w:t>
        <w:br/>
        <w:t xml:space="preserve">              И ОТВЕТИЛА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ЭТО ЦЕЛАЯ СТРАНА!</w:t>
        <w:br/>
        <w:t xml:space="preserve">              ТАМ ЧУДЕСНО ОЖИВАЮТ</w:t>
        <w:br/>
        <w:t xml:space="preserve">              ПТИЦЫ, ЗВЕРИ И ЦВЕТЫ,</w:t>
        <w:br/>
        <w:t xml:space="preserve">             ТАМ ТАИНСТВЕННО, КАК В СКАЗКЕ,</w:t>
        <w:br/>
        <w:t xml:space="preserve">              ВСЕ СБЫВАЮТСЯ МЕЧТ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ЕШИЛА Я ТОГД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ЧУДО-ОР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У Я ЛЮБИТЬ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чтобы работа спорилась на уроке, помни правила безопасности на уроках рисования и технологии, умей работать с инструментами и хранить их. Тогда труд твой принесет тебе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ЧТОБ РАБОТА ЗАКИ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ОТОВЬТЕ ВСЁ ДЛЯ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 КЛЕИТЬ, МАСТЕР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ДОЛЖНО В ПОРЯДКЕ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НОЖНИЦЫ, БУМАГУ КЛЕЙ</w:t>
        <w:br/>
        <w:t xml:space="preserve">           КЛАДИ НА МЕСТО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 НЕ ЗАБУДЬ ПРО КАРАНДАШ</w:t>
        <w:br/>
        <w:t xml:space="preserve">           ОН В ТРУДЕ ПОМОЩНИК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НЕЙКУ, ЛАСТИК ПОЛ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РЯДКЕ ВЕЩИ СОДЕР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   С НОЖНИЦАМИ НЕ Ш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РЯ В РУКАХ ИХ НЕ КРУТИ,</w:t>
        <w:br/>
        <w:t xml:space="preserve">            И, ДЕРЖА ЗА ОСТРЫЙ КРАЙ,</w:t>
        <w:br/>
        <w:t xml:space="preserve">             ДРУГУ ИХ ПЕРЕ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     ЛИШЬ ОКОНЧЕНА РАБОТА,</w:t>
        <w:br/>
        <w:t xml:space="preserve">             НОЖНИЦАМ НУЖНА ЗАБОТА,</w:t>
        <w:br/>
        <w:t xml:space="preserve">             НЕ ЗАБУДЬ ТЫ ИХ ЗАКРЫТЬ</w:t>
        <w:br/>
        <w:t xml:space="preserve">             И НА МЕСТО ПО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   ВОТ ЗАКОНЧИЛСЯ УРОК,</w:t>
        <w:br/>
        <w:t xml:space="preserve">            ВСЁ УБРАТЬ НАМ НУЖНО В СРОК</w:t>
        <w:br/>
        <w:t xml:space="preserve">            МУСОР БЫСТРО СОБЕРИ</w:t>
        <w:br/>
        <w:t xml:space="preserve">            И В ПАПКУ ВЕЩИ У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. если вы будете соблюдать правила работы и безопасности, будете старательны, наблюдательны и  захотите научиться рисовать и мастерить,то идите, беритесь за дело и у вас всё получится. А мы желаем вам в этом успех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09:00Z</dcterms:created>
  <dc:creator>SamLab.ws</dc:creator>
  <dc:description/>
  <cp:keywords/>
  <dc:language>en-US</dc:language>
  <cp:lastModifiedBy>User</cp:lastModifiedBy>
  <cp:lastPrinted>2010-11-29T22:06:00Z</cp:lastPrinted>
  <dcterms:modified xsi:type="dcterms:W3CDTF">2012-12-09T10:19:00Z</dcterms:modified>
  <cp:revision>3</cp:revision>
  <dc:subject/>
  <dc:title>                                           ДЕНЬ ИЗО И ТЕХНОЛОГИИ</dc:title>
</cp:coreProperties>
</file>