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русского язык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4 класс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использование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доровьесберегающих технологий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Бережная В.В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три склонения имён существительных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знакомить с распределением имён существительных по склонениям, научить определить род и падеж имён существительных, повторить орфограмму о безударных гласных, продолжить работу по обучению комментированному письму, развивать устную и письменную речь, орфографическую зоркость, мышление; учить писать красиво; воспитывать любовь к природе, любовь к русскому языку, воспитывать культуру поведения на уроке; использовать на уроке разноуровневые задания, построить урок с учётом здоровьесберегающих технологий;  использовать мультимедиа для получения нового качества уровня знаний, умений и навыко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орудование: мультимедийная установка кленовые листочки с оценками и заданиями,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                                                             </w:t>
            </w:r>
            <w:r>
              <w:rPr/>
              <w:t>Ход уро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Орг.момент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Элементы чистописания. (текст на доске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ень! Старые деревья давно облетели, и только молодые белоствольные берёзки сохраняют свои увядшие желтоватые листья, блистающие ярким золотом. На нитях осенней паутины повисли резные кленовые листь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ания детя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Прочитайте выразительно текс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О какой поре осени идёт речь в этом отрывк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) Какие слова автора указывают на это? (вспомнить стихотворение А.С. Пушкина «Унылая пора…»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) Списать последнее предложение, подчеркнуть имена существительные, обратить внимание на следующие соединения ез, ля, ая, въе, в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ученик работает у дос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 определить род выделенных существительных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стно определить род имён существительны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/>
              <w:t>3. Постановка пробле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уществительные из этого отрывка я записала в три столбика.( у сущ. выделены окончания) Посмотрите внимательно, подумайте и скажите по какому признаку я объединила слова в каждом столбике? (на экране проекци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рёза                     дерево               ни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аутина                  лист                   гру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ля                      золото                осен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ядя                        восхищ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лается обобще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Сообщение темы урок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годня мы будем с вами  изучать три склонения имён существительных. Так вот, существительные первого столбика относятся к 1 скл.,  существительные первого столбика относятся ко 2 скл., существительные первого столбика относятся к 3 ск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пробуйте сформулировать правило  определения склонений имен существительны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дети определяют род, число, окончания им существительных трех столбиков, делают вывод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экране появляется таблиц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3124200" cy="331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Работа по тем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 46 в тетради-задачнике ( самостоятельно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проверка в пар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блюдение за словами упр 181 уст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 182 учащиеся выполняют в парах по заданию учебника. При выполнении пользоваться таблиц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Физминутка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"Тюша-толстячок"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юша-Плюша толстячок спрятал шапку в сундучок.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сундуке проснулась мышка, мышка - серая глупышка.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Только шапку увидала - сразу в обморок упа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И.п. - стойка ноги врозь, руки опущены. 1 - руки на пояс; 2 - руки к плечам; 3 - руки вверх; 4 - руки через стороны вниз и в и.п. 4 раза, темп сред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И.п. - стойка ноги врозь, руки на пояс. 1 - отвести локти назад, прогнуться, левую ногу в сторону - на носок; 2 - 3 - держать; 5 - 6 - и.п.; то же правой ногой. 6 раз, темп сред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 </w:t>
            </w:r>
            <w:r>
              <w:rPr>
                <w:u w:val="single"/>
              </w:rPr>
              <w:t>И.п. - стойка ноги врозь, руки на пояс</w:t>
            </w:r>
            <w:r>
              <w:rPr/>
              <w:t>. 1 - наклон туловища назад; 2 - 4 - держать; 5 - 6 - и.п. 4 раза, темп медленны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 </w:t>
            </w:r>
            <w:r>
              <w:rPr>
                <w:u w:val="single"/>
              </w:rPr>
              <w:t>И.п. - стойка ноги врозь, руки опущены</w:t>
            </w:r>
            <w:r>
              <w:rPr/>
              <w:t>. 1 - наклон туловища вперед, руки в стороны; 2 - и .п. 4 раза, темп сред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. </w:t>
            </w:r>
            <w:r>
              <w:rPr>
                <w:u w:val="single"/>
              </w:rPr>
              <w:t>И.п. - стойка ноги врозь, руки опущены.</w:t>
            </w:r>
            <w:r>
              <w:rPr/>
              <w:t xml:space="preserve"> 1- поворот головы направо; 2 - и.п.; 3 - 4 - поворот головы налево; 5 - и.п.; 6 - руки через стороны вверх; 7 - и.п. 4 раза, темп медленны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6. </w:t>
            </w:r>
            <w:r>
              <w:rPr>
                <w:u w:val="single"/>
              </w:rPr>
              <w:t>И.п. - о.с. Закрыть глаза и массировать веки</w:t>
            </w:r>
            <w:r>
              <w:rPr/>
              <w:t xml:space="preserve"> круговыми движениями с помощью указательных пальцев рук 30 с. В и.п. - глаза открыть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ческие указ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для укрепления зрительного анализатора отмечены сплошной лини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 выполнении некоторых упражнений придерживайтесь следующих прави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. 2 - отводя локти назад, вдохнуть, плечи развести, хорошо сблизить лопатки, удерживать напряжение, ногу в колене выпрями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. 3 - выполняя наклон туловища назад, ноги в коленях не сгибать, хорошо сблизить лопат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. 4 - поворачивая голову в сторону, смотреть в сторону и назад, в и.п. - смотреть прямо (укрепление прямых и косых мышц глаза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. 5 - массируя веки, нельзя сильно давить на глазные "яблоки"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6.Работа по развитию речи, словарные слова</w:t>
            </w:r>
            <w:r>
              <w:rPr/>
              <w:t>.(запишите одним словом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дин обуч-ся работает у дос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рога, обсаженная с обеих сторон деревьями (аллея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овная асфальтированная дорога (шоссе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мещение для хранения книг и журналов (библиотека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о следует при  счёте за десятью? (одиннадцать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рова стали потрескивать и (гореть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Задание.</w:t>
            </w:r>
            <w:r>
              <w:rPr/>
              <w:t xml:space="preserve"> С одним из этих слов составьте устно предложение. Назовите существительные, определите их падеж  и склонение (устно) использовать памятку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7. Комментированное письмо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Учитель читает стихотворение, а на экране появляется осенний пейзаж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 изменились осени наря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ё в золоте: деревья и кус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эты очарованы и ра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ни стихи слагают и балла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авно такой не видя красо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 xml:space="preserve">Дети записывают предложение с </w:t>
            </w:r>
            <w:r>
              <w:rPr/>
              <w:t>комментированием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ью и золотом отливают листья дуба. (на экране задани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дчеркнуть главные члены предлож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Указать падеж и склонение имён существительны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добрать синонимы к слову отливают (сверкают, блестят, горят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</w:t>
            </w:r>
            <w:r>
              <w:rPr>
                <w:b/>
                <w:bCs/>
              </w:rPr>
              <w:t>.Физ-ка для глаз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Быстро поморгать, закрыть глаза и посидеть спокойно, медленно считая до 5. Повторить 4–5 раз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репко зажмурить глаза (считать до 3), открыть глаза и посмотреть вдаль (считать до 5). Повторить 4–5 раз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–5 раз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Посмотреть на указательный палец вытянутой руки на счет 1–4, потом перевести взор вдаль на счет 1–6. Повторить 4–5 раз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В среднем темпе проделать 3–4 круговых движения глазами в правую сторону, столько же в левую сторону. Расслабив глазные мышцы, посмотреть вдаль на счет 1–6. Повторить 1–2 раз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9. Рефлекс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Зайчик- листопадничек предлагает игру «Засели домик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кленовых листочках, которые лежат у детей на партах, записаны существительные. Их  нужно распределить по склонения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ие существительные относятся к 1,2,3,склонению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Итог урока. Выставление оценок на кленовых листк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11. Д\з упр 184, памятка на стр. 14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2:00Z</dcterms:created>
  <dc:creator>Бережная</dc:creator>
  <dc:description/>
  <cp:keywords/>
  <dc:language>en-US</dc:language>
  <cp:lastModifiedBy>User</cp:lastModifiedBy>
  <dcterms:modified xsi:type="dcterms:W3CDTF">2012-12-16T10:18:00Z</dcterms:modified>
  <cp:revision>5</cp:revision>
  <dc:subject/>
  <dc:title>Урок русского языка</dc:title>
</cp:coreProperties>
</file>